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лан работ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школьного ученического самоупра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2024 – 2025 учебный го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-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школьников личной готовности к самореализации в условиях современного общества через освоение навыков социального взаимодействия.</w:t>
      </w:r>
    </w:p>
    <w:p>
      <w:pPr>
        <w:pStyle w:val="Normal"/>
        <w:shd w:fill="FFFFFF" w:val="clear"/>
        <w:spacing w:lineRule="auto" w:line="240" w:before="0" w:after="0"/>
        <w:ind w:right="568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8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ченического самоуправления: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ава обучающихся на участие в процессе управления образовательным учреждением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иде деятельности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рганизационной структуры ученического коллектива, призванной реализовать выявленные потребности и интересы учащихся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ятельности органов ученического самоуправления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оложительного отношения к общечеловеческим ценностям, нормам коллективной жизни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гражданина с высокой демократической культурой, способного к социальному творчеству, умеющему действовать в интересах своей личности, общества и Отечества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работы, анализ ее результатов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   мышления и самосознания, социальных компетенций, гражданской позиции, гражданской ответственности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самоуправления как воспитывающей среды школы, обеспечивающей социализацию каждого ребёнка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</w:t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94"/>
        <w:gridCol w:w="15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, выполняемая актив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руководства школьного самоуправления (назначение руководителей центров, корректировка план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в совет старше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итационная работа по привлечению старшеклассников в самоуправление</w:t>
              <w:br/>
              <w:t>Выборы старост с 1-11 классы. Назначение шефов для старост 1-3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, назначение ответственных</w:t>
              <w:br/>
              <w:t>Организованное собрание школьного самоуправления, получение знаков отличия (конец месяца)</w:t>
              <w:br/>
              <w:t xml:space="preserve">День знаний. Помощь в организации торжественных лине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школьной форм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порядка в школ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азднованию «Дня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сеннего суб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Безопасность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одготовке к Дню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мероприятий «Волонтерского отряда 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руководства школь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праздничных видеороликов, стенгазет ко «Дню Учителя»</w:t>
              <w:br/>
              <w:t>День самоуправления (подготовка, организация)</w:t>
              <w:br/>
              <w:t>Конкурс рисунков на тему «Мой любимый 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Вред от ку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  <w:t>Организованные собрания школьного самоуправления (2 раза в месяц)</w:t>
              <w:br/>
              <w:t>Мероприятие «100 идей» (организация, прове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мероприяти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  <w:br/>
              <w:t>Акция «Мамино сердце» (организация и прове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классных часов на тему «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е вредных привы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ветоотражающих элементов. Профилактика Б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  <w:t>Организованные собрания школьного самоуправления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шко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Знай и соблюдай законы своей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Алло! Мы ищем таланты» (организация и проведение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100 вопросов взрослому» (организация и проведение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ее украшение кабинета к Новому го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омощь в проведении и организации «Рождественского концерта»</w:t>
              <w:br/>
              <w:t>Организованные собрания школьного самоуправления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мероприятий «Волонтерского отряда 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Скажи нет наркоти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ое собрания школьного самоуправления (1 раз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шко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ветоотражающих элементов. Профилактика 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 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лаготворительной ярмарки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рамках  «Дня открытых две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Интернет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  <w:t>Организованные собрания школьного самоуправления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 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Я выбираю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ые собрания школьного самоуправления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шко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 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й суб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Безопасность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ые собрания школьного самоуправления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 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школьного самоуправления </w:t>
              <w:br/>
              <w:t>Помощь в организации и проведении линеек, посвященных «Дню Победы»</w:t>
              <w:br/>
              <w:t xml:space="preserve">Помощь в организации и проведении Форума побе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Помним, горди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  <w:t>Организованные собрания школьного самоуправления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шко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отряда 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руководства школьного самоуправления (подведение итогов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ельное собрание школьного самоуправления (подведение итогов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«Волонтерского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яда 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8">
    <w:name w:val="c8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9:23:00Z</dcterms:created>
  <dc:creator>Виктория Лягушкина</dc:creator>
  <dc:description/>
  <cp:keywords/>
  <dc:language>en-US</dc:language>
  <cp:lastModifiedBy>Пользователь</cp:lastModifiedBy>
  <dcterms:modified xsi:type="dcterms:W3CDTF">2024-11-05T08:14:00Z</dcterms:modified>
  <cp:revision>4</cp:revision>
  <dc:subject/>
  <dc:title/>
</cp:coreProperties>
</file>